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32"/>
          <w:szCs w:val="32"/>
          <w:lang w:val="tt-RU"/>
        </w:rPr>
      </w:pPr>
      <w:r>
        <w:rPr>
          <w:b/>
          <w:sz w:val="32"/>
          <w:szCs w:val="32"/>
          <w:lang w:val="tt-RU"/>
        </w:rPr>
        <w:t>Туган тел бәйрәме</w:t>
      </w:r>
    </w:p>
    <w:p>
      <w:pPr>
        <w:pStyle w:val="Normal"/>
        <w:ind w:firstLine="708"/>
        <w:jc w:val="both"/>
        <w:rPr>
          <w:lang w:val="tt-RU"/>
        </w:rPr>
      </w:pPr>
      <w:r>
        <w:rPr>
          <w:lang w:val="tt-RU"/>
        </w:rPr>
        <w:t xml:space="preserve">Азнакай шәһәре 2 нче урта мәктәбе шәһәр һәм районыбызның татар теле һәм әдәбияты укытучыларын үзенә җыйды. ”Дәресләрдә аудио-визуаль технологияләр куллану” дип исемләнгән семинарның  беренче өлешендә укытучылар ачык дәресләр аша хезмәттәшләре белән тәҗрибә уртаклашты. Һәр укытучы,  компьютер технологияләрен кулланып, укучыларның дәрескә кызыксынучанлыгын арттыру,  дәресләрне җанлы, мавыктыргыч итү үрнәген күрсәттеләр. Әйе, бүгенге көндә информацион технологияләр куллану баланың иҗади мөмкинлеген, укуга кызыксынуын һәм мөстәкыйльлеген үстерә, күзаллауларын киңәйтә, фикерләү сәләтен камилләштерә, танып-белүчәнлекләрен арттыра. Бүгенге көндә татар теле һәм әдәбиятыннан мультимедияле дәрес үрнәкләре бик аз, шунлыктан  укытучыларыбыз үз үрнәкләрен тәкъдим иттеләр. Семинарга килгән кунаклар  дәресләрдә компьютер куллану аша бик күп эш башкарырга мөмкинлеген күрделәр. Мәгълүмати-методик үзәк методисты Ильясова И.М.җитәкчелегендә укытучылар һәр дәрескә эзлекле, тирән анализ ясадылар. Моннан тыш һәр укытучы үз методик проблемалары буенча презентацияләр белән  эчтәлекле чыгышлар ясады. </w:t>
      </w:r>
    </w:p>
    <w:p>
      <w:pPr>
        <w:pStyle w:val="Normal"/>
        <w:ind w:firstLine="708"/>
        <w:jc w:val="both"/>
        <w:rPr/>
      </w:pPr>
      <w:r>
        <w:rPr>
          <w:lang w:val="tt-RU"/>
        </w:rPr>
        <w:t>Семинарның икенче өлеше “Спорт һәм сәламәт яшәү рәвеше” нә багышланган театр карау белән дәвам итте. Мөхлисова Ф.Ф. җитәкчелегендәге драмтүгәрәк  “Сәламәтлек аланында” исемле театральләштерелгән тамаша күрсәтте. Кечкенә артистларыбыз татар язучыларының әсәрләреннән өзекләрне гаять  зур осталык белән тамашачы хозурына җиткерде.</w:t>
      </w:r>
    </w:p>
    <w:p>
      <w:pPr>
        <w:pStyle w:val="Normal"/>
        <w:ind w:firstLine="708"/>
        <w:jc w:val="both"/>
        <w:rPr>
          <w:lang w:val="tt-RU"/>
        </w:rPr>
      </w:pPr>
      <w:r>
        <w:rPr>
          <w:lang w:val="tt-RU"/>
        </w:rPr>
        <w:t xml:space="preserve"> </w:t>
      </w:r>
      <w:r>
        <w:rPr>
          <w:lang w:val="tt-RU"/>
        </w:rPr>
        <w:t xml:space="preserve">Алга таба кунакларны “Халыкара туган тел көненә” багышланган фестиваль каршы алды. Фестиваль укытучы Гайсина Л.М. җитәкчелегендә сөекле Г. Тукаебызның “Туган тел” җыры белән башлап җибәрелде.Биредә без туган телебездә яңгыраган иң моңлы халык җырларын да, иң дәртле биюләрне дә, сыздырып уйнаган курай, гармун, скрипка моңнарын да күрдек. Ә инде йөрәкләргә үтеп керердәй сүзләрнең кайчан, ничек әйтелүен бик оста тоемлаган нәфис сүз осталарының туган тел турындагы шигырьләрен тыңлагач, җандай кадерле туган телебез өчен күңелләрдә яшь катыш горурлык хисләре кичердек. Телебезнең никадәр бай, матур булуына сокландык. Кунаклар белән бергәләп мәкальләр, табышмаклар әйтештек. Укучыларыбызның саф татарча сөйләшүләре, үз телләренә булган назлы, ягымлы карашлары безне сөендерде. Рустелле балаларның да татарча чиста, матур, сәнгатьле сөйләмнәре бәйрәмгә нур өстенә нур өстәде. Фестиваль ахырында “Иң оста нәфис сүз сөйләүче”,”Иң оста биюче”, “Иң оста җыр башкаручы”, “Иң оста уен коралларында уйнаучы”, “Иң оста алып баручы” номинацияләре буенча җиңүчеләргә дипломнар тапшырылды. </w:t>
      </w:r>
    </w:p>
    <w:p>
      <w:pPr>
        <w:pStyle w:val="Normal"/>
        <w:ind w:firstLine="708"/>
        <w:jc w:val="both"/>
        <w:rPr>
          <w:lang w:val="tt-RU"/>
        </w:rPr>
      </w:pPr>
      <w:r>
        <w:rPr>
          <w:lang w:val="tt-RU"/>
        </w:rPr>
        <w:t>Туган телебезне саф, чиста килеш саклап,  буыннан-буынга җиткерә алсак иде.Халкыбызның күңел җәүһәрләрен югалтмасак иде. Ә бу - синең дә, минем дә, аның да изге бурычы булса иде! Семинарда катнашучылар шундый җылы теләкләр белән таралышты.</w:t>
      </w:r>
    </w:p>
    <w:p>
      <w:pPr>
        <w:pStyle w:val="Normal"/>
        <w:ind w:firstLine="708"/>
        <w:jc w:val="right"/>
        <w:rPr>
          <w:b/>
          <w:b/>
          <w:lang w:val="tt-RU"/>
        </w:rPr>
      </w:pPr>
      <w:r>
        <w:rPr>
          <w:b/>
          <w:lang w:val="tt-RU"/>
        </w:rPr>
        <w:t xml:space="preserve">И.Р.Җиһангирова, </w:t>
      </w:r>
    </w:p>
    <w:p>
      <w:pPr>
        <w:pStyle w:val="Normal"/>
        <w:ind w:firstLine="708"/>
        <w:jc w:val="right"/>
        <w:rPr>
          <w:b/>
          <w:b/>
          <w:lang w:val="tt-RU"/>
        </w:rPr>
      </w:pPr>
      <w:r>
        <w:rPr>
          <w:b/>
          <w:lang w:val="tt-RU"/>
        </w:rPr>
        <w:t>мәктәпнең укыту һәм милли эшләр буенча директор урынбасары</w:t>
      </w:r>
    </w:p>
    <w:p>
      <w:pPr>
        <w:pStyle w:val="Normal"/>
        <w:ind w:firstLine="708"/>
        <w:jc w:val="both"/>
        <w:rPr>
          <w:b/>
          <w:b/>
          <w:sz w:val="28"/>
          <w:szCs w:val="28"/>
          <w:lang w:val="tt-RU"/>
        </w:rPr>
      </w:pPr>
      <w:r>
        <w:rPr>
          <w:b/>
          <w:sz w:val="28"/>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5:21:00Z</dcterms:created>
  <dc:creator>1</dc:creator>
  <dc:description/>
  <cp:keywords/>
  <dc:language>en-US</dc:language>
  <cp:lastModifiedBy>Школа №2</cp:lastModifiedBy>
  <dcterms:modified xsi:type="dcterms:W3CDTF">2010-04-05T09:13:00Z</dcterms:modified>
  <cp:revision>5</cp:revision>
  <dc:subject/>
  <dc:title>Яратыгыз, туган телебезне</dc:title>
</cp:coreProperties>
</file>